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BRAN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17Sep9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. 713/826-2629  (v-mail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brand utility lets you remove NPA's nag screen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 personalize your copy.  When you register NPA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wo registration keys that will enable Brand to stam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by mail by sending a check or money ord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using your Visa or MasterCard.  If you register by mai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you a receipt containing the registration ke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y telephone, I will issue the keys immediately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your order then follow up by sending a receipt with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 on registering, please see the LICENSING sectio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NPA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ceived the registration keys, you're read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utility.  Please do a 'CD' command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 to where you have the NPA data bas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xecute the brand utility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will ask for your Assigned Registration Name.  This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 exactly as issued by the PC Consultant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se and position sensitive.  Actually, you'll tell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nt what name to use and it will be reissued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ll proper capitalization, space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will then ask for both registration numbers.  Enter th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sked.  Do not include spaces when enter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ed everything correctly, Brand will creat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indicate success, otherwise an error message is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eive an error, go over your input again paying clos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ow you entered the name.  Remember, it mus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ame specified by the PC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rand program indicates success but you still get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n using NPA, then one (or more) of the follow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ake sure the file "license.dat"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ains the NPA data base files.  The NP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ll have a file name of "NPA_DATA" followed by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extension.  You must have this director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e bra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ke sure NPA can find the data base files.  A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PA.DOC, the recommended way is to use the NPA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.  See "CONFIGURING PATH FOR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PA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!  You now have a registered and personalized copy!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